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GRY MIEJSKI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Śladami Alicji. Nieznana historia Szarych Szeregów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PAŹDZIERNIK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ami gry są Muzeum Krakowa oraz Oddział Instytutu Pamięci Narodowej – Komisja Ścigania Zbrodni przeciwko Narodowi Polskiemu w Krakowie, zwani dalej Organizato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grywka zostanie przeprowadzona </w:t>
      </w:r>
      <w:r>
        <w:rPr>
          <w:rFonts w:cs="Times New Roman" w:ascii="Times New Roman" w:hAnsi="Times New Roman"/>
          <w:b/>
          <w:sz w:val="24"/>
          <w:szCs w:val="24"/>
        </w:rPr>
        <w:t>24 października 2025 r.</w:t>
      </w:r>
      <w:r>
        <w:rPr>
          <w:rFonts w:cs="Times New Roman" w:ascii="Times New Roman" w:hAnsi="Times New Roman"/>
          <w:sz w:val="24"/>
          <w:szCs w:val="24"/>
        </w:rPr>
        <w:t xml:space="preserve"> z okazji Dni Pamięci Ofiar Gestap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skierowana jest do uczniów szkół podstawowych (klasy 7- 8) oraz ponadpodstawowych z terenu województwa małopol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mogą brać udział w grze w zespołach liczących do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osób. Udział zespołów w grze zgłasza nauczyciel/opiekun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Gracze grają w Zespołach. Warunkiem udziału w Grze jest rejestracja Zespołu liczącego </w:t>
      </w:r>
      <w:r>
        <w:rPr>
          <w:b/>
        </w:rPr>
        <w:t>7</w:t>
      </w:r>
      <w:r>
        <w:rPr/>
        <w:t xml:space="preserve"> osób, z których każda musi mieć skończone co najmniej 13 lat. Każda z osób uczestniczących w Grze powinna być w dobrym stanie zdrowia, umożliwiającym udział w Grze. Organizatorzy nie zapewniają dla osób uczestniczących w Grze opieki medycznej. Udział w Grze wiąże się z kilkugodzinnym wysiłkiem fizycznym, dlatego sugerujemy rezygnację z udziału małych dzieci. Osoby niepełnoletnie powinny uczestniczyć w Grze wraz z osobą pełnoletnią, uprawnioną do sprawowania opieki nad tą osobą niepełnoletnią. Osoby niepełnoletnie uczestniczące w Grze bez opiekuna muszą posiadać pisemną zgodę rodziców lub prawnych opiekunów na udział w Grze. Organizatorzy nie zapewniają opieki osób pełnoletnich dla osób niepełnoletnich uczestniczących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Podczas Gry każdy Zespół musi posiadać telefon komórkowy, za pośrednictwem którego może otrzymywać informacje od Organizatorów. Numer tego telefonu Zespół musi podać Organizatorom w chwili wysyłania zgłoszenia udziału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W Grze może wziąć udział nie więcej niż 18 zespołów o łącznej liczbie uczestników nie przekraczającej 126 osób. O zakwalifikowaniu do udziału w Grze decyduje kolejność zgłoszeń Zespołów.</w:t>
      </w:r>
    </w:p>
    <w:p>
      <w:pPr>
        <w:pStyle w:val="Tekstpodstawowy2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grze jest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ponoszą nauczyciele/opiekunowie, którzy zgłosili zespo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odbywa się na terenie Krakowa, podczas trwania zajęć szkol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espołów dokonuje nauczyciel/opiekun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/opiekun może zgłosić więcej niż tylko jeden zespół, ale każdy zespół w którego skład wchodzą gracze niepełnoletni musi mieć swojego opiekun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zespołów następuje poprzez wysłanie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zał. 1.). Jeżeli nie będzie możliwe wypełnienie jednego zbiorczego dokumentu dla całego zespołu, to każdy członek zespołu (ewentualnie również jego opiekun prawny) indywidualnie wypełniają dla siebie formularz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niepełnoletnich (zał. 2.) – </w:t>
      </w:r>
      <w:r>
        <w:rPr>
          <w:rFonts w:cs="Times New Roman" w:ascii="Times New Roman" w:hAnsi="Times New Roman"/>
          <w:b/>
          <w:sz w:val="24"/>
          <w:szCs w:val="24"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pełnoletnich (zał. 3.) – </w:t>
      </w:r>
      <w:r>
        <w:rPr>
          <w:rFonts w:cs="Times New Roman" w:ascii="Times New Roman" w:hAnsi="Times New Roman"/>
          <w:b/>
          <w:sz w:val="24"/>
          <w:szCs w:val="24"/>
        </w:rPr>
        <w:t>podpisuje każdy pełnoletni uczestni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wypełnione dokumenty należy przesłać w formacie .pdf lub .jpg (np. fotografie dokumentów zrobione telefonem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0 października 2025 r.</w:t>
      </w:r>
      <w:r>
        <w:rPr>
          <w:rFonts w:cs="Times New Roman" w:ascii="Times New Roman" w:hAnsi="Times New Roman"/>
          <w:sz w:val="24"/>
          <w:szCs w:val="24"/>
        </w:rPr>
        <w:t xml:space="preserve"> a następnie dostarczyć oryginały dokumentów do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24 października 2025 r.</w:t>
      </w:r>
      <w:r>
        <w:rPr>
          <w:rFonts w:cs="Times New Roman" w:ascii="Times New Roman" w:hAnsi="Times New Roman"/>
          <w:sz w:val="24"/>
          <w:szCs w:val="24"/>
        </w:rPr>
        <w:t xml:space="preserve"> pocztą tradycyjną na adres Muzeum Krakowa Oddział Ulica Pomorska, ul. Pomorska 2, 30-039 Kraków lub osobiście w dniu odbywania się gr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spół, po weryfikacji zgodności zgłoszenia z regulaminem Gry otrzyma potwierdzenie przyjęcia zgłoszenia, a następnie informacje niezbędne do rozpoczęcia Gry. Zgłoszenie jest ważne jeżeli Zespół otrzymał potwierdzenie w formie e-mail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od 21 października do 22 października do godz. 14 (zależnie od terminu rejestracji Zespołu), każdy zespół otrzyma na podany w zgłoszeniu adres e-mail szczegółowe informacje dotyczące rozpoczęcia Gry. Organizatorzy zalecają dokładne zapoznanie się z tymi informacj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REJESTRAC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zgłaszając się na start w Grze w dniu 24.10.2025 r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regulamin gr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opublikowanie na łamach prasy i w mediach oraz na stronach internetowych Organizatorów i na portalach społecznościowych relacji z gr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gry udzielają Organizatorom nieodwołalnego, nieograniczonego czasowo i nieodpłatnego prawa do wielokrotnego wykorzystywania zdjęć i filmów z ich wizerunkiem, wykonywanych podczas trwania gry. Zgoda obejmuje wykorzystanie, utrwalanie, obróbkę i powielanie wykonanych zdjęć i filmów, wprowadzanie ich do pamięci komputera, publikowanie przez Organizatorów w gazetach, na stronach internetowych, w portalach społecznościowych oraz informacjach medialnych celem informowania o grze oraz o zadaniach statutowych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przez Uczestników oraz udzielenie zgody na wykorzystanie wizerunku jest dobrowolne, lecz warunkuje uczestnictwo w g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ami danych osobowych uczestników gry są Prezes Instytutu Pamięci Narodowej – Komisja Ścigania Zbrodni przeciwko Narodowi Polskiemu, ul. Janusza Kurtyki 1, 02-676 Warszawa oraz Muzeum Miasta Krakowa, Rynek Główny 35, 30–011 Kraków. Zgodnie z art. 13 ust. 1 i ust. 2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dy (UE) 2016/679 z dnia 27 kwietnia 2016 r. w sprawie ochrony osób fizycznych w związku z przetwarzaniem danych osobowych i w sprawie swobodnego przepływu takich danych oraz uchylenia dyrektywy 95/46/WE (ogólne rozporządzenie o ochronie danych</w:t>
        </w:r>
        <w:r>
          <w:rPr>
            <w:rStyle w:val="InternetLink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e będą przetwarzane w celach związanych z gr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siada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PRZEBIEG G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ze zostaną zapoznani z zasadami gry przez Organizatorów w dniu odbywania się gr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ra rozpocznie się 24 października 2025 r. </w:t>
      </w:r>
      <w:r>
        <w:rPr>
          <w:rFonts w:cs="Times New Roman" w:ascii="Times New Roman" w:hAnsi="Times New Roman"/>
          <w:b/>
          <w:sz w:val="24"/>
          <w:szCs w:val="24"/>
        </w:rPr>
        <w:t>od godz. 08.30</w:t>
      </w:r>
      <w:r>
        <w:rPr>
          <w:rFonts w:cs="Times New Roman" w:ascii="Times New Roman" w:hAnsi="Times New Roman"/>
          <w:sz w:val="24"/>
          <w:szCs w:val="24"/>
        </w:rPr>
        <w:t xml:space="preserve">. O miejscu startu gracze wraz z opiekunami zostaną poinformowani drogą mailową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Gry, w trakcie jej trwania mogą poruszać się pieszo lub dowolnymi środkami transport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odbywania się gry są siedziby Organizatorów oraz przestrzeń miejska Krak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harmonogram oraz przebieg gry zostanie przesłany nauczycielom/opiekunom po dokonaniu zgłoszenia zesp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 miejsce zakończenia Gry zostanie podane wraz z zasadami gry  podczas star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olejności wykonywania zadań na punktach Gry decyduje kolejność przybycia Zespołu lub członka Zespołu na ten punk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uczestnika Gry lub Zespół niniejszego regulaminu, złamania zasad fair play, utrudniania gry innym graczom bądź niszczenia wskazówek, w dowolnym momencie Gry Organizatorzy mają prawo odebrania członkom Zespołu Karty Zespołu i wykluczenia ich z Gry. Decyzja Organizatorów w tej kwestii jest ostatecz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toczy się w normalnym ruchu miejskim. Prosimy o zachowanie szczególnej ostro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jąc Kartę Zespołu, uczestnik zgadza się na warunki Gry i potwierdza, że zapoznał się z jej regulamin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Graczy będzie wykonanie określonych zadań, rozwiązanie zagadek i zdobycie jak największej liczby punktów w jak najkrótszym czas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biorące udział w grze zostaną podzielone na kategorie szkół podstawowych i średni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Jedynie poprawnie zgłoszone i zarejestrowane zespoły będą uwzględniane w rankingu, z czym wiąże się przyznanie nagród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Wyniki gry zostaną przesłane 27.10 droga mailową do wszystkich uczestników gry lub reprezentanta każdego startującego zesp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WYGRANA I NAGRO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ięć zespołów z kategorii szkół podstawowych i średnich,  które zdobędą największą liczbę punktów, otrzymają nagrody głów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ej samej liczny punktów, nagroda zostanie przekazana zespołom, które miały krótszy czas ukończenia g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wyodrębnienia dwóch kategorii zwycięzców: kategorię szkół podstawowych oraz szkół ponadpodstaw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przyzn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gród specjalnych i dodatk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zespół może wziąć udział w grze tylko raz i otrzymać jedną nagrod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orem nagród jest Muzeum Krakowa oraz Oddział Instytutu Pamięci Narodowej – Komisja Ścigania Zbrodni przeciwko Narodowi Polskiemu w Krak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W dniu 27.10 mailem zostaną przesłane informacje o wynikach gry oraz miejscu wręczenia nagród i zaproszenia dla pierwszych pięciu zwycięskich zespołów w kategorii szkół podstawowych i średnich po odbiór nagró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Odbiór nagród odbędzie się 29.10. O miejscu i dokładnej godzinie opiekunowie i zawodnicy zostana poinformowani drogą mailową w wiadomości o której jest mowa w pkt. 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łamanie zasad Regulaminu gry jest jednoznaczne z dyskwalifikacją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egulamin znajduje się do wglądu na stronach internetowych Organizatorów oraz na starcie g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kwestiach dotyczących przebiegu gry, nieprzewidzianych niniejszym Regulaminem, głos rozstrzygający  należy do Organizator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rganizatorzy zastrzegają sobie prawo wprowadzenia zmian w Regulaminie w przypadku zajścia ważnych i nieprzewidzianych zdarzeń, które takie zmiany mogłyby wywoł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sobami odpowiedzialnymi za grę z ramienia Organizatorów są: Tomasz Stachów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tel. 12 633 14 14 oraz Dariusz Gorajczyk 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usz.gorajczyk@ipn.gov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tel. 666 010 63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Śladami Alicji. Nieznana historia Szarych Szeregów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opiekun)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74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Nazwa zespo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członków zespołu – prosimy o wyraźne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gry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Śladami Alicji. Nieznana historia Szarych Szeregów”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8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373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pieku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Adres i telefon szkoły lub innej placówki, przy której afiliowani są uczestn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y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2.</w:t>
      </w:r>
    </w:p>
    <w:p>
      <w:pPr>
        <w:pStyle w:val="Heading1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</w:rPr>
        <w:t>(wypełnia rodzic lub opiekun niepełnoletniego uczestnika gr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e Pani/Pana dziecka dane osobowe przetwarzane będą w cel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bCs/>
          <w:i/>
          <w:sz w:val="24"/>
          <w:szCs w:val="24"/>
        </w:rPr>
        <w:t>„Śladami Alicji. Nieznana historia Szarych Szeregów”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,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........                                    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Czytelny podpis rodzica/opiekuna prawnego uczestnika gry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Zał. 3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</w:rPr>
        <w:t>(wypełnia pełnoletni uczestnik gr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Pani/Pana dane osobowe przetwarzane będą w cela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Śladami Alicji. Nieznana historia Szarych Szeregów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 oraz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es Instytutu Pamięci Narodowej – Komisji Ścigania Zbrodni przeciwko Narodowi Polskiemu, z siedzibą w Warszawie, adres: ul. Janusza Kurtyki 1, 02-676 Warszawa oraz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w IPN-KŚZpNP: inspektorochronydanych@ipn.gov.pl, adres do korespondencji: ul. Janusza Kurtyki 1, 02-676 Warszawa, z dopiskiem: Inspektor Ochrony Danych, tel. 22 581-85-1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Czytelny podpis uczestnika gry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muzeumkrakowa.pl" TargetMode="External"/><Relationship Id="rId3" Type="http://schemas.openxmlformats.org/officeDocument/2006/relationships/hyperlink" Target="mailto:gry@muzeumkrakowa.pl" TargetMode="External"/><Relationship Id="rId4" Type="http://schemas.openxmlformats.org/officeDocument/2006/relationships/hyperlink" Target="https://giodo.gov.pl/pl/file/10574" TargetMode="External"/><Relationship Id="rId5" Type="http://schemas.openxmlformats.org/officeDocument/2006/relationships/hyperlink" Target="https://giodo.gov.pl/pl/file/10574" TargetMode="External"/><Relationship Id="rId6" Type="http://schemas.openxmlformats.org/officeDocument/2006/relationships/hyperlink" Target="mailto:gry@muzeumkrakowa.pl" TargetMode="External"/><Relationship Id="rId7" Type="http://schemas.openxmlformats.org/officeDocument/2006/relationships/hyperlink" Target="mailto:dariusz.gorajczyk@ipn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8:00Z</dcterms:created>
  <dc:creator>Katarzyna Łysak</dc:creator>
  <dc:description/>
  <cp:keywords/>
  <dc:language>en-US</dc:language>
  <cp:lastModifiedBy>tstachow</cp:lastModifiedBy>
  <cp:lastPrinted>2021-07-21T09:55:00Z</cp:lastPrinted>
  <dcterms:modified xsi:type="dcterms:W3CDTF">2025-09-20T09:44:00Z</dcterms:modified>
  <cp:revision>5</cp:revision>
  <dc:subject/>
  <dc:title/>
</cp:coreProperties>
</file>